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机械学院特色寝室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61"/>
        <w:gridCol w:w="2131"/>
        <w:gridCol w:w="213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栋寝室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成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申报要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述申请理由，不少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，并附相关佐证材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可附页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卫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审批意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页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58:44Z</dcterms:created>
  <dc:creator>lenovo</dc:creator>
  <dc:description/>
  <dc:language>en-US</dc:language>
  <cp:lastModifiedBy>叶巧巧</cp:lastModifiedBy>
  <dcterms:modified xsi:type="dcterms:W3CDTF">2023-10-24T07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f4e0fd8448ec8cb6686185b32e05</vt:lpwstr>
  </property>
  <property fmtid="{D5CDD505-2E9C-101B-9397-08002B2CF9AE}" pid="3" name="KSOProductBuildVer">
    <vt:lpwstr>2052-11.3.0.9228</vt:lpwstr>
  </property>
</Properties>
</file>