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所属行业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Style15"/>
        <w:ind w:left="0" w:hanging="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 w:ascii="Times New Roman" w:hAnsi="Times New Roman"/>
          <w:b/>
          <w:sz w:val="32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填写申报书前，请先查阅《浙江省大学生科技创新活动计划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新苗人才计划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格式要求：申报书中各项内容以</w:t>
      </w:r>
      <w:r>
        <w:rPr>
          <w:rFonts w:eastAsia="仿宋_GB2312;仿宋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签署意见并加盖公章后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创新创业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研发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计划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初创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）市场拓展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62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解决的问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市场前景及实施必要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包括实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和风险，以及项目创新点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知识产权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盈利能力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037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七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3:14Z</dcterms:created>
  <dc:creator>丁长jian</dc:creator>
  <dc:description/>
  <dc:language>en-US</dc:language>
  <cp:lastModifiedBy>ZFX</cp:lastModifiedBy>
  <dcterms:modified xsi:type="dcterms:W3CDTF">2021-11-30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63DAD77549CCBDDE75B328C32635</vt:lpwstr>
  </property>
  <property fmtid="{D5CDD505-2E9C-101B-9397-08002B2CF9AE}" pid="3" name="KSOProductBuildVer">
    <vt:lpwstr>2052-11.1.0.11115</vt:lpwstr>
  </property>
</Properties>
</file>