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b/>
          <w:sz w:val="32"/>
          <w:szCs w:val="30"/>
        </w:rPr>
        <w:t xml:space="preserve">       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依托学科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，报送浙江省大学生科技创新活动计划（新苗人才计划）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推广的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必要性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试验研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05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前期工作基础，为项目实施所能提供的设备和试验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示范基地及其它条件；保证项目正常实施所需要研究人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技术人员的配备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实施中主要的工作与技术内容；各项目参加单位在项目中的具体工作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任务和分工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4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的各项工作与技术内容进行示范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推广的具体地点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七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预期经济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7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项目实施后产生的经济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社会及生态效益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八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60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指项目分年度实施的计划安排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指标和项目结束时要达到的技术与经济指标。计划进度与考核指标一定要明确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九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  <w:b/>
          <w:b/>
          <w:bCs/>
          <w:u w:val="single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十、审核流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121"/>
      </w:tblGrid>
      <w:tr>
        <w:trPr>
          <w:trHeight w:val="3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8:32Z</dcterms:created>
  <dc:creator>丁长jian</dc:creator>
  <dc:description/>
  <dc:language>en-US</dc:language>
  <cp:lastModifiedBy>ZFX</cp:lastModifiedBy>
  <dcterms:modified xsi:type="dcterms:W3CDTF">2021-11-30T08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B00C8EFE456FBADBC282E3134B84</vt:lpwstr>
  </property>
  <property fmtid="{D5CDD505-2E9C-101B-9397-08002B2CF9AE}" pid="3" name="KSOProductBuildVer">
    <vt:lpwstr>2052-11.1.0.11115</vt:lpwstr>
  </property>
</Properties>
</file>