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层次人才期满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2"/>
        <w:gridCol w:w="899"/>
        <w:gridCol w:w="949"/>
        <w:gridCol w:w="1238"/>
        <w:gridCol w:w="1156"/>
        <w:gridCol w:w="1063"/>
        <w:gridCol w:w="1426"/>
      </w:tblGrid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昊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机械工程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</w:t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才类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选年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104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满考核业绩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仅填写用于考核的业绩）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考核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《专业技术职务评聘办法》（浙水院【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）文件中教师系列副教授等级的学术技术和工作业绩等级要求。</w:t>
            </w:r>
          </w:p>
        </w:tc>
      </w:tr>
      <w:tr>
        <w:trPr>
          <w:trHeight w:val="6988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完成考核业绩：</w:t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主持国家级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储能中热力学非平衡态下纳米尺度热质传递机理研究，国家自然科学基金青年科学基金项目，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万，在研（主持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持市厅级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超级电容储能界面热力学与动力学基础研究，浙江省教育厅一般科研项目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，在研（主持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达到《专业技术职务评聘办法》（浙水院【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ascii="Times New Roman" w:hAnsi="Times New Roman" w:cs="Times New Roman"/>
                <w:szCs w:val="21"/>
              </w:rPr>
              <w:t>号）文件中副高级专业技术职务破格条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：即主持Ⅲ类或Ⅳ类纵向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</w:tr>
      <w:tr>
        <w:trPr>
          <w:trHeight w:val="625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结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师德师风方面，始终坚持以习近平新时代中国特色社会主义思想为指导，不断加强理论学习，坚持党的教育方针，不断提高思想业务素质，能够做到坚持正确的政治方向，充分认识到自己的职责，真诚关心每位学生。思想上严于律己，时刻以一个好教师的形象来约束鞭策自己，深刻剖析自己工作中的不足，努力提高自己政治水平和理论修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教育教学方面，积极践行育人为本的理念，注重学生的全面发展，努力提高教学质量，关注学生的个性发展，促进学生的德、智、体、美、劳全面发展。认真开展教学教研工作，每学年主讲</w:t>
            </w:r>
            <w:r>
              <w:rPr>
                <w:rFonts w:cs="Times New Roman" w:ascii="Times New Roman" w:hAnsi="Times New Roman"/>
                <w:szCs w:val="21"/>
              </w:rPr>
              <w:t>2-3</w:t>
            </w:r>
            <w:r>
              <w:rPr>
                <w:rFonts w:ascii="Times New Roman" w:hAnsi="Times New Roman" w:cs="Times New Roman"/>
                <w:szCs w:val="21"/>
              </w:rPr>
              <w:t>门专业课程，完成教学任务并获取较高教学评价。聘期内连续承担本科生的毕业设计工作，指导一校级大学生创新创业训练项目。遵守各项规章制度，积极参与学校和学院组织的各项学习和活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在科研工作方面，积极参与科研项目，努力提升专业水平，不断探索学科前沿，开展论文、专利等撰写工作，取得了一定的研究成果。主持国家级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，市厅级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，参与市厅级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，横向项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项，发表论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，其中以第一作者身份发表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篇。同时，我注重与同行进行学术交流，不断开拓学术视野，促进学科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达到《专业技术职务评聘办法》（浙水院【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ascii="Times New Roman" w:hAnsi="Times New Roman" w:cs="Times New Roman"/>
                <w:szCs w:val="21"/>
              </w:rPr>
              <w:t>号）文件中副高级专业技术职务破格条件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：即主持Ⅲ类或Ⅳ类纵向项目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，特此申请高层次人才期满考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未来，在师德师风方面，我将继续加强理论学习，提高政治觉悟，增强党性修养，为党的事业贡献自己的力量；在教育教学方面，我将持续关注学生的全面发展，不断提升教学质量，促进教育教学改革，为学生提供更优质的教育资源；在科学研究方面，我将继续参与科研项目，深化学术研究，努力取得更多的研究成果，为学科发展做出更大的贡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否   通过高层次人才期满考核。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（签字）：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15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负责人（签字）：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00Z</dcterms:created>
  <dc:creator>Administrator</dc:creator>
  <dc:description/>
  <cp:keywords/>
  <dc:language>en-US</dc:language>
  <cp:lastModifiedBy>liuchang wang</cp:lastModifiedBy>
  <dcterms:modified xsi:type="dcterms:W3CDTF">2024-12-2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8629196D4A44976A19316B5DA526</vt:lpwstr>
  </property>
  <property fmtid="{D5CDD505-2E9C-101B-9397-08002B2CF9AE}" pid="3" name="KSOProductBuildVer">
    <vt:lpwstr>2052-11.1.0.11636</vt:lpwstr>
  </property>
</Properties>
</file>