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浙江水利水电学院学生免修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45"/>
        <w:gridCol w:w="393"/>
        <w:gridCol w:w="972"/>
        <w:gridCol w:w="360"/>
        <w:gridCol w:w="1620"/>
        <w:gridCol w:w="1260"/>
        <w:gridCol w:w="1973"/>
      </w:tblGrid>
      <w:tr>
        <w:trPr>
          <w:trHeight w:val="7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免修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免修课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修学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修课程成绩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修课程现任教师签字</w:t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开课部门意见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1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8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学生所在二级学院意见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1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8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1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申请免修应在开学后两周内提出，并附相关证明材料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通过自学申请免修的，须开课部门审核同意，报教务处批准，参加免修考试通过后方能免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0:44:00Z</dcterms:created>
  <dc:creator>USER</dc:creator>
  <dc:description/>
  <cp:keywords/>
  <dc:language>en-US</dc:language>
  <cp:lastModifiedBy>赵新龙</cp:lastModifiedBy>
  <cp:lastPrinted>2016-01-15T14:40:00Z</cp:lastPrinted>
  <dcterms:modified xsi:type="dcterms:W3CDTF">2017-02-13T01:05:00Z</dcterms:modified>
  <cp:revision>23</cp:revision>
  <dc:subject/>
  <dc:title>          浙江水利水电专科学校学生免修申请表</dc:title>
</cp:coreProperties>
</file>