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/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学年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机械与汽车工程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党委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0"/>
        <w:gridCol w:w="1793"/>
        <w:gridCol w:w="832"/>
        <w:gridCol w:w="1560"/>
        <w:gridCol w:w="1830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宇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益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  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  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祉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立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史立秋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丽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  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成钢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陶来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高安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  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  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昌全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永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建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树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有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S19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仙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S19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  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震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三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培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杭州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冯骏</cp:lastModifiedBy>
  <cp:lastPrinted>2020-11-17T10:40:00Z</cp:lastPrinted>
  <dcterms:modified xsi:type="dcterms:W3CDTF">2020-11-17T02:47:04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