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cs="宋体" w:ascii="宋体" w:hAnsi="宋体"/>
          <w:b/>
          <w:bCs/>
          <w:sz w:val="44"/>
          <w:szCs w:val="44"/>
        </w:rPr>
        <w:t>/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学年兼职组织员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任</w:t>
      </w:r>
      <w:r>
        <w:rPr>
          <w:rFonts w:ascii="宋体" w:hAnsi="宋体" w:cs="宋体"/>
          <w:b/>
          <w:bCs/>
          <w:sz w:val="44"/>
          <w:szCs w:val="44"/>
        </w:rPr>
        <w:t>人员名单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16"/>
        <w:gridCol w:w="1587"/>
        <w:gridCol w:w="832"/>
        <w:gridCol w:w="1796"/>
        <w:gridCol w:w="1594"/>
      </w:tblGrid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兼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组织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兼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组织员</w:t>
            </w:r>
          </w:p>
        </w:tc>
      </w:tr>
      <w:tr>
        <w:trPr>
          <w:trHeight w:val="58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段震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1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珊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三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1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卢孔宝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叶巧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1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石宇超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叶巧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1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石宇超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孙培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高萍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杭州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  璐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亮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叶巧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侯  波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史立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吕  宏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永平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邓成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潘婵娟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郑高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伯华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祉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2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朱吕珂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钱  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22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薛  磊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文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卫峰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陶惠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顾薇薇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童泽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  颖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有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2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  骏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21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一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  鸽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21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傅雪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2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阎  蕾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  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石宇超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1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仙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2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  瑾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1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蔡  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  <w:lang w:eastAsia="zh-CN"/>
        </w:rPr>
        <w:t>机械与汽车工程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</w:rPr>
        <w:t>学院</w:t>
      </w:r>
      <w:r>
        <w:rPr>
          <w:rFonts w:ascii="仿宋_GB2312" w:hAnsi="仿宋_GB2312" w:cs="宋体" w:eastAsia="仿宋_GB2312"/>
          <w:b/>
          <w:bCs/>
          <w:sz w:val="32"/>
          <w:lang w:eastAsia="zh-CN"/>
        </w:rPr>
        <w:t>党委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①②⑤⑧Ο</cp:lastModifiedBy>
  <cp:lastPrinted>2020-11-17T10:40:00Z</cp:lastPrinted>
  <dcterms:modified xsi:type="dcterms:W3CDTF">2022-10-18T01:09:07Z</dcterms:modified>
  <cp:revision>5</cp:revision>
  <dc:subject/>
  <dc:title>2014/2015学年组织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35869CAFF40DD8B9153D9CBDF3F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