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浙江水利水电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学院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任课教师特别请求单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学年    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所在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讲授课程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下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位学生因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旷课、上课迟到早退且屡教不改；                       （   ）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不认真完成作业且屡教不改；                           （   ）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上课不认真听讲且屡教不改；                           （   ）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上课影响教师讲课、同学听课且屡教不改。               （   ）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任课教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要求：下列学生评教成绩不予统计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姓名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任课教师所在系部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年    月    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教学评价中心意见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06:00Z</dcterms:created>
  <dc:creator>lenovo</dc:creator>
  <dc:description/>
  <dc:language>en-US</dc:language>
  <cp:lastModifiedBy>Administrator</cp:lastModifiedBy>
  <dcterms:modified xsi:type="dcterms:W3CDTF">2015-05-27T02:18:02Z</dcterms:modified>
  <cp:revision>1</cp:revision>
  <dc:subject/>
  <dc:title>浙江水利水电专科学校任课教师特别请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