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浙江水利水电学院修读智能装备应用设计与控制微专业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64"/>
        <w:gridCol w:w="1261"/>
        <w:gridCol w:w="3395"/>
      </w:tblGrid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班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修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生申请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本人自愿报名参加该项目，并已知晓《浙江水利水电学院微专业建设与管理办法》，如被录取，将遵守学校微专业学习的相关规定，认真完成学习任务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 xml:space="preserve">                                   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8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42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开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24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备注：该表一式两份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一份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微专业开设学院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存档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一份由开设学院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交至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教务处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vanish w:val="false"/>
      <w:sz w:val="20"/>
    </w:rPr>
  </w:style>
  <w:style w:type="character" w:styleId="Style14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CharChar">
    <w:name w:val=" Char Char"/>
    <w:qFormat/>
    <w:rPr>
      <w:vanish w:val="false"/>
      <w:sz w:val="20"/>
    </w:rPr>
  </w:style>
  <w:style w:type="character" w:styleId="Style17">
    <w:name w:val="不明显参考"/>
    <w:qFormat/>
    <w:rPr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WPS_1616471191</cp:lastModifiedBy>
  <cp:lastPrinted>2024-04-08T15:48:00Z</cp:lastPrinted>
  <dcterms:modified xsi:type="dcterms:W3CDTF">2025-06-25T06:44:31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F405920C43069027DF3B59C320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3MDdjZTMxOTdhOTg5ZDk5MjNmMmEzMWNiOTRhODQiLCJ1c2VySWQiOiIxMTg1NDY3NzEwIn0=</vt:lpwstr>
  </property>
  <property fmtid="{D5CDD505-2E9C-101B-9397-08002B2CF9AE}" pid="5" name="commondata">
    <vt:lpwstr>commondata</vt:lpwstr>
  </property>
</Properties>
</file>